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drawing>
          <wp:inline distT="0" distB="0" distL="0" distR="0">
            <wp:extent cx="2235835" cy="102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83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6"/>
        </w:rPr>
      </w:pPr>
      <w:r>
        <w:rPr>
          <w:sz w:val="36"/>
        </w:rPr>
        <w:t>DAMAS</w:t>
      </w:r>
    </w:p>
    <w:p>
      <w:pPr>
        <w:pStyle w:val="Heading"/>
        <w:rPr/>
      </w:pPr>
      <w:hyperlink r:id="rId3">
        <w:r>
          <w:rPr>
            <w:rStyle w:val="InternetLink"/>
          </w:rPr>
          <w:t>www.traditionalgardengames.co.uk</w:t>
        </w:r>
      </w:hyperlink>
    </w:p>
    <w:p>
      <w:pPr>
        <w:pStyle w:val="Heading"/>
        <w:jc w:val="left"/>
        <w:rPr/>
      </w:pPr>
      <w:r>
        <w:rPr/>
        <w:t>SP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nstruccione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OBJETIVO DEL JUEGO: Cada jugador trata de situar el máximo número de sus  fichas (peones) en el otro lado (frontal) del tablero, tomando el mayor número de fichas posibles del contrincante y sacándolas del tablero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INICIO DEL JUEGO: Se decide que jugador dispone las fichas blancas y quien las fichas negras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Los dos jugadores sitúan sus fichas en los cuadros blancos de las tres primeras filas, unas enfrente las otras – (ver diagrama en el reverso de la caja exterior). Las fichas blancas siempre empiezan. Los jugadores por turnos mueven una ficha cada vez.</w:t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EL JUEGO – El jugador con el turno mueve su ficha o peón hacia el frente y en diagonal una casilla. Los movimientos de los peones son en diagonal, una sola casilla y en sentido de avance, o sea, hacia el campo oponente. Los peones solo se desplazan por las casillas blancas y nunca por las negras. Una ficha no puede desplazarse a una casilla ya ocupada por un peón del mismo jugador o del contrincante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CAPTURAR LOS PEONES DEL OPONENTE –  Si un peón del jugador contrario ese encuentra en casilla diagonal contigua y estando la posterior vacía y en turno de juego, puede saltar por encima de este hasta la casilla vacía, retirándola del tablero. Si después de realizado un salto, el peón llega a una casilla en las mismas condiciones que la anterior, puede continuar saltando  y así todas las veces en las que esto sea posible (captura múltiple). También está permitido el movimiento en Zig-Zag, pero solo en dirección de avance.  No está permitido saltar nuestras propias fichas y tampoco saltar 2 veces por la misma pieza.</w:t>
      </w:r>
    </w:p>
    <w:p>
      <w:pPr>
        <w:pStyle w:val="Normal"/>
        <w:jc w:val="both"/>
        <w:rPr>
          <w:rFonts w:eastAsia="Times New Roman"/>
          <w:lang w:val="es-ES"/>
        </w:rPr>
      </w:pPr>
      <w:r>
        <w:rPr>
          <w:rFonts w:eastAsia="Times New Roman"/>
          <w:lang w:val="es-ES"/>
        </w:rPr>
        <w:t xml:space="preserve">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CAPTURAR ES OBLIGATORIO – Si un jugador mueve su peón hacia delante y no captura pudiéndolo hacer, el oponente puede retirar la ficha del otro jugador del tablero.  Si existe la posibilidad de capturar diversas fichas, el jugador es libre de elegir cual o cuales capturar. 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DAMAS – Si un peón alcanza el otro extremo del tablero (el del contrario), se convierte en dama, coronándolo con otro peón . La dama se mueve también en diagonal, pero hacia delante y hacia atrás, pudiendo recorrer cualquier número de casillas si están libres. La dama no puede saltar dos peones juntos o un peón de su color. El caso de peón de otro color ver captura de peones. En el tablero pueden haber varias damas a la vez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FINALIZACIÓN DE LA PARTIDA – El ganador es el primer jugador que consigue tomar todos los peones del contrario, o cuando un jugador gracias a la situación de sus fichas no permite a su oponente realizar ningún movimiento (ahogado).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rFonts w:eastAsia="Times New Roman"/>
          <w:lang w:val="es-ES"/>
        </w:rPr>
      </w:pPr>
      <w:r>
        <w:rPr>
          <w:rFonts w:eastAsia="Times New Roman"/>
          <w:lang w:val="es-ES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raditionalgardengames.co.u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18:07:00Z</dcterms:created>
  <dc:creator>Christopher</dc:creator>
  <dc:description/>
  <cp:keywords/>
  <dc:language>en-US</dc:language>
  <cp:lastModifiedBy>CHRIS THORPE</cp:lastModifiedBy>
  <dcterms:modified xsi:type="dcterms:W3CDTF">2004-02-20T09:15:00Z</dcterms:modified>
  <cp:revision>14</cp:revision>
  <dc:subject/>
  <dc:title>DRAUGHTS / CHEQUERS INSTRUCTIONS:</dc:title>
</cp:coreProperties>
</file>